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ER:</w:t>
      </w:r>
      <w:r>
        <w:rPr>
          <w:b/>
          <w:bCs/>
        </w:rPr>
        <w:t>Dusablon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</w:rPr>
        <w:t>ROOM:  Gym</w:t>
      </w:r>
    </w:p>
    <w:p>
      <w:pPr>
        <w:pStyle w:val="Normal"/>
        <w:rPr/>
      </w:pPr>
      <w:r>
        <w:rPr/>
        <w:t>SUBJECT/PERIOD: Physical Education Circuit Training Week 4</w:t>
        <w:tab/>
        <w:t xml:space="preserve">           </w:t>
        <w:tab/>
        <w:t xml:space="preserve">   </w:t>
        <w:tab/>
        <w:t xml:space="preserve">        </w:t>
      </w:r>
      <w:r>
        <w:rPr>
          <w:color w:val="0000FF"/>
        </w:rPr>
        <w:t xml:space="preserve"> Week 1/26-1/30</w:t>
      </w:r>
    </w:p>
    <w:tbl>
      <w:tblPr>
        <w:tblW w:w="11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880"/>
        <w:gridCol w:w="3060"/>
        <w:gridCol w:w="2196"/>
        <w:gridCol w:w="3024"/>
      </w:tblGrid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IE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RUCTIONAL STRATEGY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LS</w:t>
            </w:r>
          </w:p>
        </w:tc>
      </w:tr>
      <w:tr>
        <w:trPr>
          <w:trHeight w:val="129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tness Gram Test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  <w:lang w:val="fr-FR"/>
              </w:rPr>
            </w:pPr>
            <w:r>
              <w:rPr>
                <w:bCs/>
                <w:sz w:val="28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bCs/>
                <w:sz w:val="28"/>
                <w:szCs w:val="28"/>
              </w:rPr>
              <w:t>Push-Ups, Sit-Ups,Flexibility,Trunk Lift, Pacer Test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 each Exercise and assist in proper techniqu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8"/>
              </w:rPr>
              <w:t>Accommodations will be added as required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ion labels, Exercise Equipment</w:t>
            </w:r>
          </w:p>
        </w:tc>
      </w:tr>
      <w:tr>
        <w:trPr>
          <w:trHeight w:val="28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E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lang w:val="fr-FR"/>
              </w:rPr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tness Gram Test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ush-Ups, Sit-Ups,Flexibility,Trunk Lift, Pacer Test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 each Exercise and assist in proper techn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mmodations will be added as required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ion labels, Exercise Equipment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fr-FR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NE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/>
              <w:t xml:space="preserve"> 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Fitness Gram Test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ush-Ups, Sit-Ups,Flexibility,Trunk Lift, Pacer Test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monstrate each Exercise and assist in proper techn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mmodations will be added as required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Cs w:val="24"/>
              </w:rPr>
              <w:t>Station labels, Exercise Equipment</w:t>
            </w:r>
          </w:p>
        </w:tc>
      </w:tr>
      <w:tr>
        <w:trPr>
          <w:trHeight w:val="25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tness Gram Test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ush-Ups, Sit-Ups,Flexibility,Trunk Lift, Pacer Test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 each Exercise and assist in proper techn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mmodations will be added as required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>Station labels, Exercise Equipment</w:t>
            </w:r>
          </w:p>
        </w:tc>
      </w:tr>
      <w:tr>
        <w:trPr>
          <w:trHeight w:val="25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tness Gram Test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sh-Ups, Sit-Ups,Flexibility,Trunk Lift, Pacer Test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 each Exercise and assist in proper techn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mmodations will be added as required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>Station labels, Exercise Equipment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44:00Z</dcterms:created>
  <dc:creator>HISD</dc:creator>
  <dc:description/>
  <cp:keywords/>
  <dc:language>en-US</dc:language>
  <cp:lastModifiedBy>Dusablon, Christopher J</cp:lastModifiedBy>
  <cp:lastPrinted>2006-08-16T11:38:00Z</cp:lastPrinted>
  <dcterms:modified xsi:type="dcterms:W3CDTF">2015-01-05T17:25:00Z</dcterms:modified>
  <cp:revision>3</cp:revision>
  <dc:subject/>
  <dc:title>TEACHER:		Shirley A</dc:title>
</cp:coreProperties>
</file>